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63MS0079-01-2024-004724-58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09 января 2025 года</w:t>
        <w:tab/>
        <w:tab/>
        <w:tab/>
        <w:t xml:space="preserve">                                 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19-2104/2025 по иску ПАО «Т Плюс» к  Киселёву Владимиру Сергеевичу о взыскании задолженности за отпущенную теплоэнергию и горячее водоснабжение, </w:t>
      </w:r>
    </w:p>
    <w:p>
      <w:pPr>
        <w:pStyle w:val="TextBody"/>
        <w:spacing w:before="0" w:after="0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ПАО «Т Плюс» к  Киселёву Владимиру Сергеевичу о взыскании задолженности за отпущенную теплоэнергию и горячее водоснабжение, удовлетворить.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зыскать с Киселёва Владимира Сергеевича (паспорт ***) в пользу ПАО «Т Плюс» (ИНН 6315376946) задолженность за отпущенную теплоэнергию и горячее водоснабжение в размере 3 896,58 руб., пени в размере 316,21 руб., расходы по оплате государственной пошлины в размере 400 руб., всего взыскать 4 612,79 руб.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8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